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付 記 転 出 届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記転出届を行う場合は、転入時に住民基本台帳カードの提出が必要となり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転出証明書は不要です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静岡県賀茂郡西伊豆町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93"/>
        <w:gridCol w:w="221"/>
        <w:gridCol w:w="1197"/>
        <w:gridCol w:w="3118"/>
      </w:tblGrid>
      <w:tr>
        <w:trPr>
          <w:trHeight w:val="9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 出 年 月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  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 出 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  　㊞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転出予定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 絡 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77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1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720"/>
        <w:gridCol w:w="821"/>
        <w:gridCol w:w="1559"/>
        <w:gridCol w:w="2268"/>
        <w:gridCol w:w="570"/>
        <w:gridCol w:w="567"/>
        <w:gridCol w:w="2043"/>
      </w:tblGrid>
      <w:tr>
        <w:trPr>
          <w:trHeight w:val="8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-2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 帯 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静岡県賀茂郡西伊豆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2"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-2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 年 月 日</w:t>
            </w:r>
          </w:p>
          <w:p>
            <w:pPr>
              <w:pStyle w:val="Normal"/>
              <w:ind w:left="-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22"/>
                <w:szCs w:val="22"/>
              </w:rPr>
              <w:t>住民票コ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ド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年　　月　　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男・女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年　　月　　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男・女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年　　月　　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男・女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6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年　　月　　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男・女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6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年　　月　　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男・女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記転出届を郵送する場合は、日中の連絡先を必ず記入してください。</w:t>
      </w:r>
    </w:p>
    <w:p>
      <w:pPr>
        <w:pStyle w:val="Normal"/>
        <w:spacing w:lineRule="atLeast" w:line="0"/>
        <w:ind w:left="357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民票コードが解らない場合は、生年月日と性別を記載してください。</w:t>
      </w:r>
    </w:p>
    <w:p>
      <w:pPr>
        <w:pStyle w:val="Normal"/>
        <w:spacing w:lineRule="atLeast" w:line="0"/>
        <w:ind w:left="357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民健康保険、国民年金、介護保険、税関係等で別途窓口に来ていただく必要がある</w:t>
      </w:r>
    </w:p>
    <w:p>
      <w:pPr>
        <w:pStyle w:val="Normal"/>
        <w:spacing w:lineRule="atLeast" w:line="0"/>
        <w:ind w:left="357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合があります。</w:t>
      </w:r>
    </w:p>
    <w:p>
      <w:pPr>
        <w:pStyle w:val="Normal"/>
        <w:spacing w:lineRule="atLeast" w:line="0"/>
        <w:ind w:left="357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カードが一時停止の場合は受付できません。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1:00Z</dcterms:created>
  <dc:creator>U0054</dc:creator>
  <dc:description/>
  <cp:keywords/>
  <dc:language>en-US</dc:language>
  <cp:lastModifiedBy>U2836</cp:lastModifiedBy>
  <cp:lastPrinted>2008-03-13T08:36:00Z</cp:lastPrinted>
  <dcterms:modified xsi:type="dcterms:W3CDTF">2019-04-22T04:30:00Z</dcterms:modified>
  <cp:revision>7</cp:revision>
  <dc:subject/>
  <dc:title>本人確認用申請書</dc:title>
</cp:coreProperties>
</file>