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広域交付住民票申請書</w:t>
      </w:r>
    </w:p>
    <w:p>
      <w:pPr>
        <w:pStyle w:val="Normal"/>
        <w:ind w:firstLine="240"/>
        <w:rPr>
          <w:rFonts w:ascii="ＭＳ 明朝;MS Mincho" w:hAnsi="ＭＳ 明朝;MS Mincho" w:eastAsia="ＭＳ Ｐゴシック" w:cs="ＭＳ 明朝;MS Mincho"/>
          <w:sz w:val="24"/>
          <w:szCs w:val="36"/>
        </w:rPr>
      </w:pPr>
      <w:r>
        <w:rPr>
          <w:rFonts w:eastAsia="ＭＳ Ｐゴシック"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賀茂郡西伊豆町長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　月　　　日　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567"/>
        <w:gridCol w:w="567"/>
        <w:gridCol w:w="567"/>
        <w:gridCol w:w="567"/>
        <w:gridCol w:w="567"/>
        <w:gridCol w:w="567"/>
        <w:gridCol w:w="425"/>
        <w:gridCol w:w="142"/>
        <w:gridCol w:w="567"/>
        <w:gridCol w:w="567"/>
        <w:gridCol w:w="1366"/>
      </w:tblGrid>
      <w:tr>
        <w:trPr>
          <w:trHeight w:val="86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賀茂郡西伊豆町</w:t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基本台帳カードをお持ちでない方は、住民票コード（住民票コードが分らない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合には生年月日と性別）を必ず記載してください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 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 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人確認の方法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住民基本台帳カード　　・運転免許証（№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旅　券　　　　　　　　・その他（　　　　　　　　　　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524"/>
      </w:tblGrid>
      <w:tr>
        <w:trPr>
          <w:trHeight w:val="115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住民票の写し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数を記入してくださ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写し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一部の写し</w:t>
            </w:r>
          </w:p>
        </w:tc>
        <w:tc>
          <w:tcPr>
            <w:tcW w:w="15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帯一部の写しの場合は、必要な人を記載して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2"/>
        <w:gridCol w:w="4394"/>
        <w:gridCol w:w="1666"/>
      </w:tblGrid>
      <w:tr>
        <w:trPr>
          <w:trHeight w:val="537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 要 な 人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</w:tr>
      <w:tr>
        <w:trPr>
          <w:trHeight w:val="60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 月 　　日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 月 　　日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 月 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 月 　　日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31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 月 　　日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2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の写しの種類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で選択してください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住民票コード・世帯主名・続柄を記載したもの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住民票コード・世帯主名・続柄を省略したもの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住民票コードを記載したもの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世帯主名・続柄を記載した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6:00Z</dcterms:created>
  <dc:creator>u0088</dc:creator>
  <dc:description/>
  <cp:keywords/>
  <dc:language>en-US</dc:language>
  <cp:lastModifiedBy>U2836</cp:lastModifiedBy>
  <cp:lastPrinted>2009-08-18T16:16:00Z</cp:lastPrinted>
  <dcterms:modified xsi:type="dcterms:W3CDTF">2019-04-22T04:29:00Z</dcterms:modified>
  <cp:revision>5</cp:revision>
  <dc:subject/>
  <dc:title>住民基本台帳カード交付申請書</dc:title>
</cp:coreProperties>
</file>