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36"/>
          <w:szCs w:val="36"/>
        </w:rPr>
        <w:t>転出証明交付郵便請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西伊豆町長　様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１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転出先住所（新住所）と世帯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世帯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までの住所（旧住所）と世帯主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静岡県賀茂郡西伊豆町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世帯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異動年月日（転出した日）</w:t>
      </w:r>
    </w:p>
    <w:p>
      <w:pPr>
        <w:pStyle w:val="Normal"/>
        <w:ind w:firstLine="21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転出する人全ての氏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1620"/>
      </w:tblGrid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者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現住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転出する方との続柄　　　　□本人　　□その他（　　　　　　）</w:t>
      </w:r>
    </w:p>
    <w:p>
      <w:pPr>
        <w:pStyle w:val="Normal"/>
        <w:spacing w:lineRule="auto" w:line="36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昼間の連絡先電話番号　　　（　　　　　　）　　　　　　－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人確認のため、請求者の運転免許証（公的機関の写真付き身分証明書）等のコピーを同封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返信用封筒（宛名書きをし、切手を貼ったもの）を同封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36"/>
          <w:szCs w:val="36"/>
        </w:rPr>
        <w:t>転出証明交付郵便請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13335</wp:posOffset>
                </wp:positionV>
                <wp:extent cx="1200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.75pt;mso-wrap-distance-left:9.05pt;mso-wrap-distance-right:9.05pt;mso-wrap-distance-top:0pt;mso-wrap-distance-bottom:0pt;margin-top:1.0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323975" cy="485775"/>
                <wp:effectExtent l="5715" t="5715" r="1530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60550"/>
                            <a:gd name="adj2" fmla="val 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3.05pt;margin-top:0.9pt;width:104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西伊豆町長　様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200025</wp:posOffset>
                </wp:positionV>
                <wp:extent cx="2628900" cy="523875"/>
                <wp:effectExtent l="212725" t="819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3800"/>
                        </a:xfrm>
                        <a:prstGeom prst="wedgeRectCallout">
                          <a:avLst>
                            <a:gd name="adj1" fmla="val -58069"/>
                            <a:gd name="adj2" fmla="val -6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出先（新住所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住所と世帯主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15.75pt;width:206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出先（新住所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住所と世帯主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転出先住所（新住所）と世帯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世帯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635</wp:posOffset>
                </wp:positionH>
                <wp:positionV relativeFrom="paragraph">
                  <wp:posOffset>53975</wp:posOffset>
                </wp:positionV>
                <wp:extent cx="2066925" cy="561975"/>
                <wp:effectExtent l="5384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61960"/>
                        </a:xfrm>
                        <a:prstGeom prst="wedgeRectCallout">
                          <a:avLst>
                            <a:gd name="adj1" fmla="val -75930"/>
                            <a:gd name="adj2" fmla="val -3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伊豆町での住所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主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05pt;margin-top:4.25pt;width:162.7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伊豆町での住所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世帯主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２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までの住所（旧住所）と世帯主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静岡県賀茂郡西伊豆町　　　　　　　　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世帯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22225</wp:posOffset>
                </wp:positionV>
                <wp:extent cx="1838325" cy="790575"/>
                <wp:effectExtent l="188976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90560"/>
                        </a:xfrm>
                        <a:prstGeom prst="wedgeRectCallout">
                          <a:avLst>
                            <a:gd name="adj1" fmla="val -152726"/>
                            <a:gd name="adj2" fmla="val -4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出先（新住所地）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住まわれた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1.75pt;width:144.7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出先（新住所地）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際に住まわれた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異動年月日（転出した日）</w:t>
      </w:r>
    </w:p>
    <w:p>
      <w:pPr>
        <w:pStyle w:val="Normal"/>
        <w:ind w:firstLine="21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転出する人全ての氏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1620"/>
      </w:tblGrid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明・大・昭・平・令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38100</wp:posOffset>
                </wp:positionV>
                <wp:extent cx="4181475" cy="314325"/>
                <wp:effectExtent l="31115" t="22618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14280"/>
                        </a:xfrm>
                        <a:prstGeom prst="wedgeRectCallout">
                          <a:avLst>
                            <a:gd name="adj1" fmla="val -50425"/>
                            <a:gd name="adj2" fmla="val -76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出する方の氏名・生年月日・続柄・性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3pt;width:329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出する方の氏名・生年月日・続柄・性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者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36830</wp:posOffset>
                </wp:positionV>
                <wp:extent cx="3048000" cy="676275"/>
                <wp:effectExtent l="2188845" t="8001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76440"/>
                        </a:xfrm>
                        <a:prstGeom prst="wedgeRectCallout">
                          <a:avLst>
                            <a:gd name="adj1" fmla="val -121773"/>
                            <a:gd name="adj2" fmla="val -60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出する人（本人）の新住所地、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出する方との続柄、昼間連絡がとれる連絡先（本人様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2.9pt;width:239.9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出する人（本人）の新住所地、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出する方との続柄、昼間連絡がとれる連絡先（本人様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現住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氏名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転出する方との続柄　　　　□本人　　□その他（　　　　　　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昼間の連絡先電話番号　　　（　　　　　　）　　　　　　－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389255</wp:posOffset>
                </wp:positionV>
                <wp:extent cx="4019550" cy="219075"/>
                <wp:effectExtent l="349250" t="1809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19240"/>
                        </a:xfrm>
                        <a:prstGeom prst="wedgeRectCallout">
                          <a:avLst>
                            <a:gd name="adj1" fmla="val -58657"/>
                            <a:gd name="adj2" fmla="val -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確認のため、身分証のコピー両面を同封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30.65pt;width:316.45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確認のため、身分証のコピー両面を同封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人確認のため、請求者の運転免許証（公的機関の写真付き身分証明書）等のコピーを同封して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311785</wp:posOffset>
                </wp:positionV>
                <wp:extent cx="5924550" cy="485775"/>
                <wp:effectExtent l="5080" t="14351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85640"/>
                        </a:xfrm>
                        <a:prstGeom prst="wedgeRectCallout">
                          <a:avLst>
                            <a:gd name="adj1" fmla="val -34513"/>
                            <a:gd name="adj2" fmla="val -7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者様宛に転出証明書を発行しますので、新住所地、本人様名を記載し切手を貼った封筒を同封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24.55pt;width:466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者様宛に転出証明書を発行しますので、新住所地、本人様名を記載し切手を貼った封筒を同封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返信用封筒（宛名書きをし、切手を貼ったもの）を同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31:00Z</dcterms:created>
  <dc:creator>U0055</dc:creator>
  <dc:description/>
  <cp:keywords/>
  <dc:language>en-US</dc:language>
  <cp:lastModifiedBy>U3067</cp:lastModifiedBy>
  <cp:lastPrinted>2024-11-08T10:30:00Z</cp:lastPrinted>
  <dcterms:modified xsi:type="dcterms:W3CDTF">2024-11-08T01:30:00Z</dcterms:modified>
  <cp:revision>3</cp:revision>
  <dc:subject/>
  <dc:title>転出証明交付郵便請求書</dc:title>
</cp:coreProperties>
</file>