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　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様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　所　　　　　　　　　　　　　　　　　　</w:t>
      </w:r>
    </w:p>
    <w:p>
      <w:pPr>
        <w:pStyle w:val="Style15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　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史跡、名勝、天然記念物の現状変更許可について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uto" w:line="240"/>
        <w:jc w:val="distribut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たび下記により名勝（史跡、天然記念物）の現状変更をしたいので、文化財保護法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２５条第１項により申請します。</w:t>
      </w:r>
    </w:p>
    <w:p>
      <w:pPr>
        <w:pStyle w:val="Style15"/>
        <w:spacing w:lineRule="exact" w:line="274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74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05"/>
        <w:gridCol w:w="5325"/>
      </w:tblGrid>
      <w:tr>
        <w:trPr>
          <w:trHeight w:val="4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史跡・名勝・天然記念物の別及び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勝　伊　豆　西　南　海　岸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82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１２年６月１５日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史跡・名勝・天然記念物の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静岡県賀茂郡西伊豆町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所有者の氏名又は名称及び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所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権原に基づく占用者氏名又は名称及び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管理団体がある場合は、その氏名及び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管理責任者がある場合は、その氏名及び住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所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許可申請者の氏名及び住所又は名称及び代表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の氏名並びに事務所の所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史跡・名勝又は天然記念物の現状変更又は保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に影響を及ぼす行為を必要とする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由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0" w:hanging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現状変更等の内容及び実施の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1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状変更等により生ずべき物件の滅失若しくは、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毀損又は景観の変化その他現状変更により及ぼさ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れるべき史跡・名勝又は天然記念物への影響に関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する事項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0" w:hanging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1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現状変更等の着手及び終了の予定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期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現状変更等に係る地域の地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番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0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状変更等に係る工事その他の行為の施工者の氏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及び住所又は名称及び代表者の氏名並びに事務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の所在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2"/>
              </w:rPr>
              <w:t>その他参考となるべき事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3:00Z</dcterms:created>
  <dc:creator> </dc:creator>
  <dc:description/>
  <cp:keywords/>
  <dc:language>en-US</dc:language>
  <cp:lastModifiedBy> </cp:lastModifiedBy>
  <cp:lastPrinted>2008-04-22T15:31:00Z</cp:lastPrinted>
  <dcterms:modified xsi:type="dcterms:W3CDTF">2010-08-09T01:24:00Z</dcterms:modified>
  <cp:revision>3</cp:revision>
  <dc:subject/>
  <dc:title>安城１</dc:title>
</cp:coreProperties>
</file>