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8" w:hanging="218"/>
        <w:rPr/>
      </w:pPr>
      <w:r>
        <w:rPr/>
        <w:t>様式第１号（第４条関係）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jc w:val="center"/>
        <w:rPr/>
      </w:pPr>
      <w:r>
        <w:rPr/>
        <w:t>姉妹町宿泊施設利用費助成交付申請書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  <w:t>　西伊豆町長　　　　　　　　様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申請者　住　　　所</w:t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　　　　氏　　　名　　　　　　　　　　　　　　印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rPr/>
      </w:pPr>
      <w:r>
        <w:rPr/>
        <w:t>　下記のとおり助成金の交付を受けたいので、西伊豆町姉妹町宿泊施設利用費助成要綱第４条の規定より申請します。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04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42"/>
        <w:gridCol w:w="3963"/>
        <w:gridCol w:w="2071"/>
      </w:tblGrid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1"/>
                <w:kern w:val="0"/>
              </w:rPr>
              <w:t>宿泊予定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宿泊予定者氏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齢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西伊豆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西伊豆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西伊豆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西伊豆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西伊豆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西伊豆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西伊豆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西伊豆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2"/>
                <w:kern w:val="0"/>
              </w:rPr>
              <w:t>助成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　　　名 </w:t>
            </w:r>
            <w:r>
              <w:rPr/>
              <w:t xml:space="preserve">× </w:t>
            </w:r>
            <w:r>
              <w:rPr>
                <w:spacing w:val="13"/>
                <w:kern w:val="0"/>
              </w:rPr>
              <w:t>2,00</w:t>
            </w:r>
            <w:r>
              <w:rPr>
                <w:spacing w:val="3"/>
                <w:kern w:val="0"/>
              </w:rPr>
              <w:t>0</w:t>
            </w:r>
            <w:r>
              <w:rPr/>
              <w:t>円 ＝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　　　　　　　　　　　　　　　　　　　　 合計　　　　　　　円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　　　名 </w:t>
            </w:r>
            <w:r>
              <w:rPr/>
              <w:t xml:space="preserve">× </w:t>
            </w:r>
            <w:r>
              <w:rPr/>
              <w:t>　　　円 ＝　　　　　　円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8:00Z</dcterms:created>
  <dc:creator> </dc:creator>
  <dc:description/>
  <cp:keywords/>
  <dc:language>en-US</dc:language>
  <cp:lastModifiedBy> </cp:lastModifiedBy>
  <cp:lastPrinted>2010-03-09T16:56:00Z</cp:lastPrinted>
  <dcterms:modified xsi:type="dcterms:W3CDTF">2010-03-09T07:56:00Z</dcterms:modified>
  <cp:revision>9</cp:revision>
  <dc:subject/>
  <dc:title>様式第１号（第７条関係）　（用紙　日本工業規格Ａ４縦型）</dc:title>
</cp:coreProperties>
</file>