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潮騒ギャラリー館の管理、運営及び利用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　設置目的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方々のコミュニティ施設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子に訪れる方々の「休み拠」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のための情報発信拠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　利用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、区、商工会関係、農業団体、漁業団体、工業団体、学校関係等の公的団体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クル、地域の民間企業、民間のボランティア団体、クラブ、愛好会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　利用時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則、午前９時～午後９時まで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階展示場と２階会議室は別個に考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　利用制限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純粋な営業目的の利用は禁止する。ただし、補聴器等の福祉目的の事業で町を通し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きた場合は、例外とする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内での飲酒は禁止する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内を物置にしてはならない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的な会議は、公民館を利用するものとする。ただし、公民館の利用状況が満館の場合は、この限りで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　利用方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許可申請の受付は、本庁又は田子出張所で行う。（田子公民館の使用方法に準ずる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階展示場の展示期間は、最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間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展示期間中は、使用者は最低１名の常駐者を置く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　使用料（減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伊豆町潮騒ギャラリー館条例第６条に規定する減免は次のとおり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免除</w:t>
      </w:r>
    </w:p>
    <w:p>
      <w:pPr>
        <w:pStyle w:val="Normal"/>
        <w:numPr>
          <w:ilvl w:val="1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①に定める団体等。</w:t>
      </w:r>
    </w:p>
    <w:p>
      <w:pPr>
        <w:pStyle w:val="Normal"/>
        <w:numPr>
          <w:ilvl w:val="1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②に定める団体等で、町が補助金を交付している団体及びその傘下で活動する団体。</w:t>
      </w:r>
    </w:p>
    <w:p>
      <w:pPr>
        <w:pStyle w:val="Normal"/>
        <w:numPr>
          <w:ilvl w:val="1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②に定める団体等で、まちづくり及び住民福祉に資すると認められる団体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軽減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第２②に定める町民が利用し、趣味等のために利用するもので、使用料は別表のとおり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前１、２によりがたい場合は、企画調整課で判断し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　利用内容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絵画、習字、盆栽、詩、俳句、短歌、写真などの展示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パンフレット、文化財（小物）、町の諸計画の展示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事などの情報の公示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団体のイベント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や地域の特産物の紹介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住民のコミュニティの場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設置目的に則した事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　管理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鍵は田子出張所が管理するものとする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掃（使用した場所、トイレ等）及び後片付けは、利用者が行うものとする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後は、施設日誌に必要事項を記入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　使用の手続き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は、使用許可申請書を本庁又は田子出張所に提出する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に基づいて田子出張所は、使用予定表に記入する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は、使用日に田子出張所から鍵を借り使用する。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は、施設使用後に施設使用日誌に必要事項を記入し、鍵とともに田子出張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返却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用　　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　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は、午後７時からとす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展示場又は全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０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会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潮騒ギャラリー館“銀鱗”使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西伊豆町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firstLine="44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210" w:firstLine="35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10" w:firstLine="3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代表）代表者名</w:t>
      </w:r>
    </w:p>
    <w:p>
      <w:pPr>
        <w:pStyle w:val="Normal"/>
        <w:ind w:left="210" w:firstLine="3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　次のとおり使用許可されたく申請します。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6363"/>
      </w:tblGrid>
      <w:tr>
        <w:trPr>
          <w:trHeight w:val="8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時　　分まで</w:t>
            </w:r>
          </w:p>
        </w:tc>
      </w:tr>
      <w:tr>
        <w:trPr>
          <w:trHeight w:val="10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１階展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  <w:p>
            <w:pPr>
              <w:pStyle w:val="Normal"/>
              <w:spacing w:lineRule="auto" w:line="360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２階会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人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使用の有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企画調整課記入欄</w:t>
      </w:r>
    </w:p>
    <w:tbl>
      <w:tblPr>
        <w:tblW w:w="8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63"/>
      </w:tblGrid>
      <w:tr>
        <w:trPr>
          <w:trHeight w:val="6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料の有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展示品の紛失等につきましては、町は責任を負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04:00Z</dcterms:created>
  <dc:creator>西伊豆町役場</dc:creator>
  <dc:description/>
  <dc:language>en-US</dc:language>
  <cp:lastModifiedBy>西伊豆町役場</cp:lastModifiedBy>
  <cp:lastPrinted>2005-07-29T20:53:00Z</cp:lastPrinted>
  <dcterms:modified xsi:type="dcterms:W3CDTF">2005-07-29T11:54:00Z</dcterms:modified>
  <cp:revision>11</cp:revision>
  <dc:subject/>
  <dc:title>潮騒ギャラリー館の管理、運営及び利用について</dc:title>
</cp:coreProperties>
</file>