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西伊豆町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（予防）サービス計画作成に係る要介護・要支援認定資料の</w:t>
      </w:r>
    </w:p>
    <w:p>
      <w:pPr>
        <w:pStyle w:val="Normal"/>
        <w:ind w:firstLine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について（依頼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に係る介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サービス計画書を作成するにあたり、資料の提供を依頼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利用目的　　介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サービス計画作成に係る資料と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pacing w:val="52"/>
          <w:kern w:val="0"/>
        </w:rPr>
        <w:t>対象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被保険者番号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別紙認定資料提供対象者の通り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氏　　　　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３　資　　料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４　来庁ケアマネージャー氏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　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認定資料提供対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2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保険者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送にて請求する場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・返信用封筒に宛先を記入し、切手を貼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9:00Z</dcterms:created>
  <dc:creator>u0106</dc:creator>
  <dc:description/>
  <cp:keywords/>
  <dc:language>en-US</dc:language>
  <cp:lastModifiedBy>U3147</cp:lastModifiedBy>
  <cp:lastPrinted>2012-12-03T16:51:00Z</cp:lastPrinted>
  <dcterms:modified xsi:type="dcterms:W3CDTF">2023-04-21T10:29:00Z</dcterms:modified>
  <cp:revision>4</cp:revision>
  <dc:subject/>
  <dc:title/>
</cp:coreProperties>
</file>