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４号（第</w:t>
      </w:r>
      <w:r>
        <w:rPr>
          <w:rFonts w:eastAsia="ＭＳ 明朝;MS Mincho"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79375</wp:posOffset>
                </wp:positionV>
                <wp:extent cx="107251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申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内容変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利用辞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46.1pt;mso-wrap-distance-left:9.05pt;mso-wrap-distance-right:9.05pt;mso-wrap-distance-top:0pt;mso-wrap-distance-bottom:0pt;margin-top:6.2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申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内容変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利用辞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介護予防・日常生活支援総合事業利用　　　　　　　　　　　　　届出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伊豆町長　　　　　　　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961" w:firstLine="105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住所</w:t>
      </w:r>
    </w:p>
    <w:p>
      <w:pPr>
        <w:pStyle w:val="Normal"/>
        <w:ind w:left="4961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届出者　　氏名　　　　　　　　　　　　</w:t>
      </w:r>
    </w:p>
    <w:p>
      <w:pPr>
        <w:pStyle w:val="Normal"/>
        <w:ind w:left="4961" w:firstLine="105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電話番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現在利用している介護予防・日常生活支援総合事業について、次のとおり届け出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届け出の理由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□ 申請内容の変更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□ 利用の辞退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　申請内容に変更のある、又は利用を辞退する事業者名</w:t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　　　　　　　　　　　　　　　　　　　　　　　　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　変更の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68"/>
        <w:gridCol w:w="2764"/>
        <w:gridCol w:w="2764"/>
      </w:tblGrid>
      <w:tr>
        <w:trPr>
          <w:trHeight w:val="39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項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変更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変更後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対象者の住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対象者の電話番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緊急連絡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　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対象者との続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　　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番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　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対象者との続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　　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番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2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（　　　　　　　　　　　　　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４　辞退の理由</w:t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1"/>
        </w:rPr>
        <w:t>転出　　　□ 施設入所　　　□その他（　　　　　　　　　　）</w:t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注）　該当する□にレ点を記入してください。</w:t>
      </w:r>
    </w:p>
    <w:p>
      <w:pPr>
        <w:pStyle w:val="Normal"/>
        <w:jc w:val="left"/>
        <w:textAlignment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character" w:styleId="Style15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2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Times New Roman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2"/>
      </w:numPr>
      <w:spacing w:lineRule="atLeast" w:line="240" w:before="0" w:after="0"/>
      <w:ind w:left="200" w:hanging="0"/>
      <w:contextualSpacing/>
      <w:outlineLvl w:val="2"/>
    </w:pPr>
    <w:rPr>
      <w:rFonts w:cs="Times New Roman"/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2"/>
      </w:numPr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3:00Z</dcterms:created>
  <dc:creator>minami</dc:creator>
  <dc:description/>
  <cp:keywords/>
  <dc:language>en-US</dc:language>
  <cp:lastModifiedBy>U3147</cp:lastModifiedBy>
  <cp:lastPrinted>2017-02-28T10:19:00Z</cp:lastPrinted>
  <dcterms:modified xsi:type="dcterms:W3CDTF">2023-04-21T10:07:00Z</dcterms:modified>
  <cp:revision>3</cp:revision>
  <dc:subject/>
  <dc:title/>
</cp:coreProperties>
</file>